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такое доброта?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ОД (старший дошкольный возраст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ели: способствовать формированию понятия «доброта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 воспитанников выражать свои мысли о добрых поступках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знакомить с техникой рисования «монотипия»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умение работать в коллективе, выражать свое мнение, рассужда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варительная работа: чтение сказки «Добрая Ежиха» (А. Лопатина, М. Скребцова), сказки «Даром ни одно добро не пропадает» (А. Неелова), беседа по пословицам о добре, коллективная творческая работа «Дерево доброты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борудование и материалы: мольберт с контуром в виде сердца; большая плотная звезда, разрезанная на 3 части, со словами «улыбка», «поступок», «спасибо», столы для рисования, краски, кисточки, стаканы с водой, бумага в форме звездочек; разноцветные блестящие звездочки, на которых написаны слова «улыбка», «поступок», «спасибо», «забота», «друг», «внимание», «красота» и т. п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идят в круг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. Ребята, как вы думаете, какому человеку легче жить на белом свете – доброму или злому?».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: послушайте стихотворен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легче добрым или злы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верно, легче зл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добрым – значит отдав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Тепло свое други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ыть добрым – значит понима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близких, и чужих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радости порой не знать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ботясь о други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ечно, доброму трудней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 все же посмотр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много у него друзей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злой всегда один..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Л. Поляков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: А как вы думаете, что такое «добро», «доброта»? </w:t>
      </w: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. Знаете, а добро бывает разное. Одно добро – это сокровища: книги, картины, игрушки, драгоценности. Такое добро можно увидеть и даже руками потрогать. Другое добро можно услышать – это музыка, задушевные стихи, нежные слова. Но есть такое добро, которое должен иметь каждый человек: и вы, и я, и ваши родители. Как вы думаете, что это за добро?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Каждый человек должен иметь доброе сердце, добрую душу, уметь говорить добрые слова, чтобы всем помогать, жалеть тех, кто попал в беду, и, конечно, всех любить.  Ребята, посмотрите, что у меня в руках!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оспитатель достает красивый ларец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Это добрая волшебница подарила нам ларец с дарами доброты. Как вы думаете, что там может леж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Игрушки, книжки, другие подарки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Ребята, а что может быть добры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Добрые глаза, добрая улыбка, доброе рукопожатие, добрый взгляд…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Правильно, именно такие дары там и лежат. Но посмотрим на них мы потом. Неслучайно добрая волшебница подарила этот ларец именно сейчас, когда все люди живут в ожидании Нового года и Рождества. В это время всё словно превращается в добрую сказку, а сегодня ночью был сказочный звездопад, и одна из звездочек упала недалеко от нас. Об этой звёздочке я сейчас расскажу.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Воспитатель рассказывает сказку «Звёздная девочка» (А. Лопатина, М. Скребцова)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«Тысячу лет назад раз в год на землю прилетала небесная звезда и превращалась в маленькую звездную девочку. С котомкой за плечами, в которой она несла небесные искорки, девочка отправлялась в путешествие по разным странам и городам. Она была такой крохотной и незаметной, что многие не обращали на нее никакого внимания. Но она, ни на кого не обижалась и любым, даже самым злым людям, дарила небесные искорки. По дороге с ней случалось много удивительног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гда в ее котомке не оставалось ни одной искорки, она незаметно исчезала, чтобы через год прилететь опять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ждый, получивший в подарок небесную искорку, становился самым счастливым человеком на земле, потому что исполнялись самые лучшие мечты его детства. Время от времени он тоже отправлялся в путешествие по разным городам и странам и всем на своем пути рассказывал о встрече с маленькой звездной девочкой. Тогда в сердцах этих людей тоже зажигались небесные искорки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 Ребята, как вы думаете, а что это были за подарки, которые так щедро звёздная девочка раздавала людя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ети: Наверно, это были доброта, радость, любовь…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. Отлично, ребята. Одна звезда от звёздной девочки упала недалеко от нас. Но, к сожалению, она была такая хрупкая, что рассыпалась. Посмотрите на эти частички, давайте соберем их вместе и посмотрим, что получится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ереходят к коврику и собирают рассыпанные частички, на них написаны слова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. Давайте прочитаем, что здесь написа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(читают): «Спа-си-бо», «пос-ту-пок», «у-лыб-ка»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Как вы думаете, почему звездочка подарила нам эти слова, что они означают?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разделились на 3 группы, по количеству частичек, и обсуждают значение написанных слов, и какое отношение они имеют к слову «доброта»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. Давайте еще раз зачитаем слова и расскажем, что они означаю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1-й группы: «Спа-си-бо». Добрые люди всегда говорят спасибо, за все благодарят, и вообще говорят больше добрых вежливых сл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2-й группы: «Пос-ту-пок». Чтобы быть добрым, надо не только говорить вежливые слова, но и совершать добрые поступки, де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3-й группы: «У-лыб-ка». У доброго человека всегда доброе выражение лица, он часто улыбается и от этого другим становится лучше. Человек как бы светится изнутр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. А вас в жизни вы встречали добрых людей или добрые поступки? Расскажите о них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иводят примеры из своей жизни. Например: Моя сестра добрая, потому что она каждый день играет со мной, делится игрушками. Моя мама добрая, она заботится о нас, ласкает и обнимает, когда плохо или просто так и т.п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Как здорово, что нас окружают такие замечательные добрые люд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Физкультминутка </w:t>
      </w:r>
      <w:r>
        <w:rPr>
          <w:i/>
          <w:sz w:val="28"/>
          <w:szCs w:val="28"/>
        </w:rPr>
        <w:t>(под музыку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. Встали в круг, взялись за руки. Представьте, что мы одна большая звезда. Сердце у звёздочки доброе, как оно может стучать? 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 Отбивание хлопками ритм биения сердца)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Как звездочка может дышать? </w:t>
      </w:r>
      <w:r>
        <w:rPr>
          <w:i/>
          <w:sz w:val="28"/>
          <w:szCs w:val="28"/>
        </w:rPr>
        <w:t xml:space="preserve">(На вдох – присели, на выдох – встали)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она может сиять? (</w:t>
      </w:r>
      <w:r>
        <w:rPr>
          <w:i/>
          <w:sz w:val="28"/>
          <w:szCs w:val="28"/>
        </w:rPr>
        <w:t>Поднять руки вверх и потрясти ими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олодцы ребята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Я предлагаю вам сейчас пройти к столам и самим нарисовать волшебные «звезды доброты». Но что нам для этого потребуется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Волшебные краски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. А где же мы их возьмем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. Конечно, ребята, мы добавим в них улыбок, доброты, радости, солнечного света и перемещаем. А я научу вас как можно быстро и необычно нарисовать наши волшебные «звезды доброты». Приступая к работе, думайте обо всём добром, что можете сделать друг для друга, для своих близких. 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>(Далее воспитатель показывает детям технику рисования «монотипия» на заранее подготовленных листах в виде звезд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. Листы бумаги сложить пополам, развернуть– капнуть краску разного или одно цвета на середину, друг под другом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ыполняют работу под музыкальное сопровожд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Воспитатель. Ребята, вы подарили волшебный цвет своим звёздочкам, молодцы! Но теперь ее надо оживить. Давайте, прикрепим свою звёздочку к мольберту назовем добрые дела, которые мы можем сделать для своих друзей и близких.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мольберту, говорят пожелания, вешают свои звёздочки на контур в форме сердца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 Я буду слушаться свою бабушку, и она сможет играть со мной в кукл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я буду помогать моей мамочке, чтобы она поменьше уставал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я больше никогда не буду ссориться со своим братом и поделюсь с ним своими игрушками и т. п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Какое красивое созвездие у нас получилось! Как мы его назовём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Доброе сердце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Ребята, помните о ларце волшебницы с дарами доброты? И мы назвали, что там может находиться? Как вы думаете, мы сможем воспользоваться ее подарками? Что для этого надо сделать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Поможем волшебнице оживить её дары!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Что для этого нужно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 Просто улыбнуться друг другу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арить друг другу добрый взгляд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азать доброе слово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мочь тому, кто в этом нуждается и ничего не ждать взамен и т. п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Оказывается, совсем нетрудно быть добрым. Доброта это качество, без которого мир не может существовать. Давайте никогда не будем забывать добрые и вежливые слова. Будем чаще говорить их друг другу. Говорить ласково, нежно, негромко, глядя в глаза человеку и улыбаясь, потому что от улыбки хмурый день становится светлей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дети открывают ларец, а в нём подарок от звёздной девочки – разноцветные блестящие звездочки, на которых написаны слова «улыбка», «поступок», «спасибо», «забота», «друг», «внимание», «красота» и т. п.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оспитатель. Я желаю вам, ребята, чтобы вы тоже в сердцах людей зажигали искорки доброты. А дома я предлагаю нарисовать «Солнце доброты», у которого должно быть столько лучей, сколько добрых поступков разных людей вы вспомните. А потом принесете в группу ваши рисунки и расскажите о своем «Солнце доброт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научиться доброте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простой – она везд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лыбке доброй и в рассвете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чте и в ласковом прив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й земле добра частицы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надо замечать учитьс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сердце собирать своем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не будет злобы в не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А. Лопатина, М. Скребцов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27:00Z</dcterms:created>
  <dc:creator>Настя</dc:creator>
  <dc:description/>
  <cp:keywords/>
  <dc:language>en-US</dc:language>
  <cp:lastModifiedBy>Старший Воспитатель</cp:lastModifiedBy>
  <dcterms:modified xsi:type="dcterms:W3CDTF">2018-11-09T12:40:00Z</dcterms:modified>
  <cp:revision>3</cp:revision>
  <dc:subject/>
  <dc:title>Занятие для старшей группы "Что такое доброта</dc:title>
</cp:coreProperties>
</file>